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4"/>
        <w:gridCol w:w="1847"/>
        <w:gridCol w:w="3085"/>
      </w:tblGrid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一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导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院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时间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 日 时 ——  月 日 时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核导师（南科大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二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（满分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540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本考核以面试为主</w:t>
      </w:r>
      <w:r>
        <w:rPr>
          <w:rFonts w:eastAsia="楷体_GB2312;楷体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eastAsia="楷体_GB2312;楷体"/>
          <w:kern w:val="0"/>
          <w:sz w:val="24"/>
        </w:rPr>
        <w:t>可远程</w:t>
      </w:r>
      <w:r>
        <w:rPr>
          <w:rFonts w:eastAsia="楷体_GB2312;楷体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eastAsia="楷体_GB2312;楷体"/>
          <w:kern w:val="0"/>
          <w:sz w:val="24"/>
        </w:rPr>
        <w:t>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记录内容如超出本表格范围，可另加附页；（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本表一联、二联均需填写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1:00Z</dcterms:created>
  <dc:creator>xulei</dc:creator>
  <dc:description/>
  <cp:keywords/>
  <dc:language>en-US</dc:language>
  <cp:lastModifiedBy>Xianghui Yu</cp:lastModifiedBy>
  <cp:lastPrinted>2013-08-06T15:04:00Z</cp:lastPrinted>
  <dcterms:modified xsi:type="dcterms:W3CDTF">2018-11-16T03:31:00Z</dcterms:modified>
  <cp:revision>2</cp:revision>
  <dc:subject/>
  <dc:title>哈尔滨工业大学攻读博士学位研究生</dc:title>
</cp:coreProperties>
</file>